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2 к Политике конфиденциальности ИП Мулина М.Е.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ФОРМ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ИП Мулина М.Е.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630123, г. Новосибирск, Красный проспект 181, кв. 81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ОГРНИП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151515"/>
          <w:spacing w:val="0"/>
          <w:sz w:val="21"/>
          <w:shd w:fill="auto" w:val="clear"/>
        </w:rPr>
        <w:t>1027700067328</w:t>
      </w:r>
      <w:r>
        <w:rPr>
          <w:shd w:fill="auto" w:val="clear"/>
        </w:rPr>
        <w:t xml:space="preserve">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от ____________________________________________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(Ф.И.О. субъекта персональных данных)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Адрес электронной почты: _______________________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Отзыв согласия на получение рекламных материалов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Я,______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(Ф.И.О. субъекта персональных данных) в ответ на запрос согласия на получение рекламных материалов на сайте altway.ru, владельцем которого является ИП Мулина М.Е., выразил(а) свое согласие путем проставления «галочки» при оформлении заявки. Согласие я дал(а) на условиях, указанных Политике конфиденциальности ИП Мулина М.Е. на сайте. Настоящим заявляю об отзыве указанного согласия на получение рекламных материалов от ИП Мулина М.Е. с даты получения ИП Мулина М.Е. настоящего отзыв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"____" ______________ _____ г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Субъект персональных данных: ________________________/_______________/</w:t>
      </w:r>
    </w:p>
    <w:p>
      <w:pPr>
        <w:pStyle w:val="Normal"/>
        <w:spacing w:before="0" w:after="160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>(подпись)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system-ui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2:00Z</dcterms:created>
  <dc:creator>User</dc:creator>
  <dc:description/>
  <dc:language>en-US</dc:language>
  <cp:lastModifiedBy>Иван Иванов</cp:lastModifiedBy>
  <dcterms:modified xsi:type="dcterms:W3CDTF">2025-06-19T07:2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